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 xml:space="preserve">【別　紙　②】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第２３回埼玉県スポーツ少年団ジュニアリーダーバスケットボール交流大会参加申込書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/>
          <w:sz w:val="28"/>
        </w:rPr>
        <w:t>地区名</w:t>
      </w:r>
      <w:r>
        <w:rPr>
          <w:rFonts w:ascii="メイリオ" w:hAnsi="メイリオ" w:cs="メイリオ" w:eastAsia="メイリオ"/>
          <w:sz w:val="28"/>
        </w:rPr>
        <w:t>　東・西・南・北　　　男子・</w:t>
      </w:r>
      <w:r>
        <w:rPr/>
        <w:t>女子</w:t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40"/>
        <w:gridCol w:w="585"/>
        <w:gridCol w:w="2250"/>
        <w:gridCol w:w="825"/>
        <w:gridCol w:w="558"/>
        <w:gridCol w:w="428"/>
        <w:gridCol w:w="2884"/>
        <w:gridCol w:w="705"/>
      </w:tblGrid>
      <w:tr>
        <w:trPr>
          <w:trHeight w:val="39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チーム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指導責任者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指導者資格</w:t>
            </w: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認定員・認定育成員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</w:rPr>
              <w:t>　番号　　　　</w:t>
            </w:r>
          </w:p>
        </w:tc>
      </w:tr>
      <w:tr>
        <w:trPr>
          <w:trHeight w:val="110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連 絡 先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                           FAX</w:t>
            </w:r>
          </w:p>
        </w:tc>
      </w:tr>
      <w:tr>
        <w:trPr>
          <w:trHeight w:val="435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参　加　登　録　団　員　名</w:t>
            </w:r>
          </w:p>
        </w:tc>
      </w:tr>
      <w:tr>
        <w:trPr>
          <w:trHeight w:val="1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　　　　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学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　　　　　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8"/>
          <w:u w:val="single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8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申込みは市町村本部長の確認を得て、該当地区部長あて申し込む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参加チームのジュニアリーダーで大会運営役員や補助審判を行います。参加チームの中から希望のリーダーのピックアップを名簿氏名の前に　役・審の文字を記入してください。（自分達の大会は、自分達での運営を期待します。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市町村本部は、スポーツ少年団団員登録の確認をすること。県大会出場選手の登録を提出していただく場合もあります。</w:t>
      </w:r>
    </w:p>
    <w:p>
      <w:pPr>
        <w:pStyle w:val="Normal"/>
        <w:spacing w:lineRule="exact" w:line="340"/>
        <w:ind w:firstLine="896"/>
        <w:rPr/>
      </w:pP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　　　　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</w:t>
      </w:r>
      <w:r>
        <w:rPr>
          <w:rFonts w:ascii="メイリオ" w:hAnsi="メイリオ" w:cs="メイリオ" w:eastAsia="メイリオ"/>
          <w:sz w:val="24"/>
        </w:rPr>
        <w:t>スポーツ少年団本部　　　本部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</w:t>
      </w:r>
      <w:r>
        <w:rPr>
          <w:rFonts w:ascii="メイリオ" w:hAnsi="メイリオ" w:cs="メイリオ" w:eastAsia="メイリオ"/>
          <w:sz w:val="24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5" w:hanging="19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6:00Z</dcterms:created>
  <dc:creator>FMV-USER</dc:creator>
  <dc:description/>
  <cp:keywords/>
  <dc:language>en-US</dc:language>
  <cp:lastModifiedBy>CFSTAGO</cp:lastModifiedBy>
  <cp:lastPrinted>2019-04-07T17:02:00Z</cp:lastPrinted>
  <dcterms:modified xsi:type="dcterms:W3CDTF">2022-04-06T10:48:00Z</dcterms:modified>
  <cp:revision>4</cp:revision>
  <dc:subject/>
  <dc:title>平成１２年度埼玉県スポーツ少年団</dc:title>
</cp:coreProperties>
</file>